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рабочего поселка Сосновоборск Сосновоборского района Пенз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АЮ, - ______________ </w:t>
      </w:r>
    </w:p>
    <w:p>
      <w:pPr>
        <w:pStyle w:val="Normal"/>
        <w:jc w:val="right"/>
        <w:rPr/>
      </w:pPr>
      <w:r>
        <w:rPr/>
        <w:t>директор МБОУ ООШ  р.п. Сосновоб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.В. Бик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итающая шко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.п. Сосновоборск,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имен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тающая шко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основная общеобразовательная школа рабочего поселка Сосновоборск Сосновоборского района Пензенской обла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Адресная направленность (целевая группа Прое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, 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роки и этапы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5 – декабрь 2016 гг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ПИСАНИЕ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Актуальн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блема чтения осознаётся в современном мире как общенациональная и государ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нденция падения интереса к чтению в России – тревожное явление для страны, в которой чтение всегда было занятием исключительно значим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временная ситуация характеризуется как системный кризис читательской культу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величивается доля россиян, вообще не читающих или читающих лишь от случая к случаю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трачиваются традиции семейного чт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нижается интерес населения к печатной прес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худшается владение родным языком (родная речь становится всё более примитивной; в молодежной, профессиональной и деловой средах нарастает использование англоязычных слов, заменяющих в ряде случаев даже устоявшиеся русскоязычные аналоги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нижается уровень грамотности на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зрастает сугубо развлекательная составляющая чтения, снижаются до минимума затраты интеллектуальных усилий при чтен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пространяется мнение о том, что роль книги, библиотек в обществе уменьшается, они будут вытеснены Интернет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 результатам анкетирования обучающихся 5-9 классов школы </w:t>
            </w:r>
            <w:r>
              <w:rPr>
                <w:b/>
                <w:color w:val="000000"/>
              </w:rPr>
              <w:t xml:space="preserve">большинство (80%) любят читать книги, и читают не только </w:t>
            </w:r>
            <w:r>
              <w:rPr>
                <w:b/>
              </w:rPr>
              <w:t>книги, которые изучают в школе, но и другую художественную литературу. Периодику читают только 20 %, а энциклопедическую литературу, справочники – 10 %, документальную литературу  не читают вовсе. Только в 45 %  семей постоянно читают книги, но обсуждают их лишь 15 %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Этим объясняется необходимость создания в образовательной организации читательской среды, способствующей формированию читательских интересов, потребности в чтении, и вовлечение в процесс чтения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Style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2.2. Основания для иници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закон «Об образовании в Российской Федерации» от  19.12.2012 № 273-ФЗ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атегия национальной государственной политики РФ на период до 2025 г. (Указ Президента РФ от 19.12.2012   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каз Президента Российской Федерации «О проведении в Российской Федерации Года литературы» от 13.06.2014   № 42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rPr/>
            </w:pPr>
            <w:r>
              <w:rPr>
                <w:b/>
              </w:rPr>
              <w:t>- Приказ Министерства образования и науки Российской Федерации от 17.10.2013, № 1155 г.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осударственная программа Российской Федерации «Развитие образования» на 2013-2020 годы (распоряжение Правительства РФ от 15.05.2013  № 792-р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исьмо Министерства образования Пензенской области от 16.12.2014 № 4064 ин/01-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уровня читательской компетентности школьников, рост читательской активности детей и взрослого населения  посел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сти мониторинг читательской активности шк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рганизовать в школе клуб семейного чтения «Книголюбы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Провести школьные мероприятия, направленные на пропаганду чтения, поддержку и развитие читательской компетент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нять участие в муниципальных и региональных мероприятиях и акциях, направленных на поддержку и развитие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 Содерж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а школьного проекта поддержки и развития чтения «Читающая шко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азработка программы в школьной библиотеке «Я открываю книгу. Я познаю мир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зентация детских книг для родителей «Книги моей домашней библиоте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а программы летних чтений «Каникулы с библиотекой».</w:t>
            </w:r>
          </w:p>
          <w:p>
            <w:pPr>
              <w:pStyle w:val="Normal"/>
              <w:rPr/>
            </w:pPr>
            <w:r>
              <w:rPr>
                <w:b/>
              </w:rPr>
              <w:t>- Участие в областных и районных мероприятиях, направленных на поддержку и развитие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оздание на сайте школы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–странички «Воспитываем читател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ганизация деятельности клуба семейного чтения «Книголюб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 Партне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Районный библиотечно досуговый цен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дел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 Планируемые показатели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уровня читательской компетентности и функциональной грамотности школьников, сопоставимого с развитыми и активно развивающимися стран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ождение традиций семейного чтения в не менее чем 50% семей обучающихся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рожная карта Проекта «Читающая школа»</w:t>
      </w:r>
    </w:p>
    <w:p>
      <w:pPr>
        <w:pStyle w:val="Normal"/>
        <w:ind w:right="5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35"/>
        <w:gridCol w:w="2375"/>
        <w:gridCol w:w="25"/>
        <w:gridCol w:w="2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любимая сказка» (конкурс детского рисунка для младших школьни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очинений, посвященных 70-летию Победы в Великой Отечественной вой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иблиотечной программы «Лето с книг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стихотворений «Строки, опалённые войной», посвящённый 70-летию Победы в Великой Отечественной вой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</w:t>
            </w:r>
          </w:p>
          <w:p>
            <w:pPr>
              <w:pStyle w:val="Normal"/>
              <w:jc w:val="center"/>
              <w:rPr/>
            </w:pPr>
            <w:r>
              <w:rPr/>
              <w:t>Данилин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, посвященный Дню МАТЕРИ </w:t>
            </w:r>
            <w:r>
              <w:rPr>
                <w:sz w:val="22"/>
                <w:szCs w:val="22"/>
              </w:rPr>
              <w:t>«Святое имя мама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  <w:p>
            <w:pPr>
              <w:pStyle w:val="Normal"/>
              <w:jc w:val="center"/>
              <w:rPr/>
            </w:pPr>
            <w:r>
              <w:rPr/>
              <w:t>Крыл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сайте школы </w:t>
            </w:r>
            <w:r>
              <w:rPr>
                <w:lang w:val="en-US"/>
              </w:rPr>
              <w:t>web</w:t>
            </w:r>
            <w:r>
              <w:rPr/>
              <w:t>-странички «Воспитываем чита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трейлеров (слайд-фильмы и т.п.) «Книги, объединяющие покол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ьЯ и книга» (Самая читающая семь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улат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СемьЯ и книг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булатова С.В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одительской грамотности («Как и что читать детям!», «Создание духовного климата семьи, способствующего формированию ребёнка-читателя», «Читающие родители – читающий ребёнок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общения в школьной библиотеке «Я с книгой открываю мир!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декабрь 2015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семейного чтения «Книголюб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а «Мир сказок Андерсена»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ганова И.Ю.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в библиотек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, практикумов по организации детского чтения дома «Как выбрать книгу для ребёнка-дошкольника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уклета «Читаем вмест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2 уголков  буккроссинга в школ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дома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конкурс «Читать это модно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И.Ю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4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34:00Z</dcterms:created>
  <dc:creator>User</dc:creator>
  <dc:description/>
  <cp:keywords/>
  <dc:language>en-US</dc:language>
  <cp:lastModifiedBy>ИРА</cp:lastModifiedBy>
  <cp:lastPrinted>2015-04-06T14:28:00Z</cp:lastPrinted>
  <dcterms:modified xsi:type="dcterms:W3CDTF">2015-12-07T20:25:00Z</dcterms:modified>
  <cp:revision>3</cp:revision>
  <dc:subject/>
  <dc:title>Филиал Муниципального образовательного учреждения </dc:title>
</cp:coreProperties>
</file>