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40"/>
        <w:gridCol w:w="3364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пед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7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0.08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р.п. Сосновоб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 С.В. Бикбула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й график МБОУ ООШ р.п. Сосновоб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7-2018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Соснов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учебного года в школе – 1 сентябр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обучения организуется в одну смену. Начало занятий в 8.30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классы – учебные занятия 33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 – 4, 9 классы – учебные занятия 34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5 – 8 классы - учебные занятия 35 недель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год делится для учащихся 1 – 9 классов на четыре четвер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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четверть</w:t>
      </w:r>
      <w:r>
        <w:rPr>
          <w:sz w:val="28"/>
          <w:szCs w:val="28"/>
        </w:rPr>
        <w:t xml:space="preserve"> – с 1.09.2017 по 29.10.2017  – (9 недель), продолжительность каникул (осенние) – с 30.10.2017 по 05.11.2015 (7 календарных дней)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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четверть</w:t>
      </w:r>
      <w:r>
        <w:rPr>
          <w:sz w:val="28"/>
          <w:szCs w:val="28"/>
        </w:rPr>
        <w:t xml:space="preserve"> – с 6.11.2017 по 27.12.2017 – (7 недель), продолжительность каникул (зимние) – с 28.12.2017 по 10.01.2018 (14 календарных дней)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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четверть</w:t>
      </w:r>
      <w:r>
        <w:rPr>
          <w:sz w:val="28"/>
          <w:szCs w:val="28"/>
        </w:rPr>
        <w:t>– с11.01.2018 по 23.03.2018  – (11 недель), продолжительность каникул (весенние) – с 24.03.2018 по 01.04.2018 (9 календарных дней)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</w:t>
      </w:r>
      <w:r>
        <w:rPr>
          <w:b/>
          <w:bCs/>
          <w:sz w:val="28"/>
          <w:szCs w:val="28"/>
          <w:u w:val="single"/>
        </w:rPr>
        <w:t>V четверть</w:t>
      </w:r>
      <w:r>
        <w:rPr>
          <w:sz w:val="28"/>
          <w:szCs w:val="28"/>
        </w:rPr>
        <w:t xml:space="preserve"> – с 02.04.18  по 31.05.2018 – (8 недель), (для 1-х, 9-х классов до 25 мая, последний звон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должительность каникул в процессе учебного года 30 календарных дней, для 1-х классов предоставляются дополнительные каникулы на 7 дней. Сроки дополнительных каникул для обучающихся 1-х классов с 19.02.2018по 25.02.2018. Режим работы школы в каникулярное время устанавливается приказом директора в соответствии с планом мероприятий и учебной нагрузкой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ельность летних каникул не менее 8 недель. Летняя трудовая практика учащихся организуется в соответствии с Уставом и планом работы школы с согласия обучающихся и их родителей (законных представителей)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омежуточная аттестация во 2-8 классах проводится в форме и порядке утвержденным Положением о промежуточной аттестации  без прекращения общеобразовательного процесса.</w:t>
      </w:r>
      <w:r>
        <w:rPr>
          <w:sz w:val="28"/>
          <w:szCs w:val="28"/>
        </w:rPr>
        <w:t xml:space="preserve"> Сроки промежуточной аттестации устанавливаются решением педсовет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Учебно-воспитательный процесс в школе строится на основе классно – урочной системы в режиме шестидневной рабочей недели для учащихся 5 – 9 классов и пятидневной рабочей недели для учащихся 1 – 4 классов с продолжительностью урока 45 минут, продолжительность перерывов между уроками 10-15 минут, после второго и третьего уроков перерывы по 2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в 1-х классах осуществляется с соблюдением следующих дополнительны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ые занятия проводятся по пятидневной учебной неделе и только в первую см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«ступенчатого» режима обучения в первом полугодии (в сентябре, октябре – по 3 урока в день по 35 минут каждый, в ноябре – декабре – по 4 урока в день по 35 минут каждый; в январе – мае по 4 урока в день по 45 минут каждый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 составляется с учетом санитарно – гигиенических норм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ебном процессе могут использоваться лекционно-семинарские занятия и проектные урок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медицинского заключения для учащихся школы могут быть организованы занятия в очно- заочной форме по индивидуальному расписанию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 курсам по выбору учебных предметов, факультативы и индивидуальные занятия проводятся согласно расписанию, через 1 час после основных учебных занятий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кружков, спортивных секций начинается с 15.00 до 18.00 часов согласно расписанию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функционируют 3 группы продлённого дня для учащихся 1 – 4 классов на основании пожеланий родителей. Режим работы ГПД с 11.00 до 17.00 ежедневно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 первых классов школы проходит с 1 февраля  по 31 августа ежегодно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комплектовании учебных классов утверждается 1 сентябр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53:00Z</dcterms:created>
  <dc:creator>Школа</dc:creator>
  <dc:description/>
  <cp:keywords/>
  <dc:language>en-US</dc:language>
  <cp:lastModifiedBy>Школа №1</cp:lastModifiedBy>
  <cp:lastPrinted>2015-09-09T18:53:00Z</cp:lastPrinted>
  <dcterms:modified xsi:type="dcterms:W3CDTF">2017-09-08T09:39:00Z</dcterms:modified>
  <cp:revision>6</cp:revision>
  <dc:subject/>
  <dc:title>Принят на педсовете</dc:title>
</cp:coreProperties>
</file>