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основная общеобразовательная школа рабочего поселка Сосновоборск  Сосновоборского  района Пенз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 урока  математики в 5 классе по теме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Уравнение»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урок открытия новых знаний) в рамках ФГОС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Выполнила: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БОУ ООШ р.п.Сосновоборск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инеева Л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. И.О.учителя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Минеева Любовь Геннад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работы, должность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БОУ ООШ р.п.Сосновоборск, учитель математ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 УМК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.Я . Виленкин  и д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>Уравн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Урок открытия новых зна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 актуализировать знания учащихся об уравнениях; дать понятие уравнения, корня уравнения; формировать умение применять изученный материал; развивать познавательную активность, логическое мышление, кругозор; воспитывать интерес к математике.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 :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ые (формирование познавательных УУД)</w:t>
      </w:r>
      <w:r>
        <w:rPr>
          <w:sz w:val="28"/>
          <w:szCs w:val="28"/>
        </w:rPr>
        <w:t>:   умение сравнивать, обобщать, анализировать; умение составлять план и пользоваться и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u w:val="single"/>
        </w:rPr>
        <w:t>оспитательные (формирование коммуникативных и личностных УУД):</w:t>
      </w:r>
      <w:r>
        <w:rPr>
          <w:sz w:val="28"/>
          <w:szCs w:val="28"/>
        </w:rPr>
        <w:t xml:space="preserve">   </w:t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е слушать и вступать в диалог, участвовать в коллективном обсуждении проблем, воспитывать ответственность и аккуратность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ие (формирование регулятивных УУД)</w:t>
      </w:r>
      <w:r>
        <w:rPr>
          <w:sz w:val="28"/>
          <w:szCs w:val="28"/>
        </w:rPr>
        <w:t xml:space="preserve"> : осуществлять контроль и взаимоконтроль; ставить учебную задачу.</w:t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49"/>
        <w:gridCol w:w="1706"/>
        <w:gridCol w:w="1851"/>
        <w:gridCol w:w="1971"/>
        <w:gridCol w:w="2268"/>
        <w:gridCol w:w="2016"/>
        <w:gridCol w:w="205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 уро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мин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ы и приёмы работ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УД (формы организации учебной деятель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обучающихс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УД (формирование универсальных учебных действий)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этап.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ировать требования к ученику с позиций учебной деятельности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здать условия для формирования внутренней потребности учеников во включении в учебную деятельность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ить тематические рам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-2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          «Улыбк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ветствует обучающихся, проверяет их готовность к уроку, настраивает на работу , налаживает контакт, проводит упражнение            « Улыбка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свою готовность к уроку. Дети, сидящие за одной партой , поворачиваются лицом друг к другу и улыбают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ктуализация и фиксирование индивидуального затруднения в пробном действии;выявление места и причины затрудн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выполнения учащимися пробного учебного действ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фиксирование учащимися индивидуального затруднени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место затруднения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во внешней речи причину затруд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доске сделаны записи: 123 + х,  у – 14, 45 + а = 60,          в – 4,(х+50)-40=92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Слайды 1-4.</w:t>
              </w:r>
            </w:hyperlink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ахождения неизвестных компонентов арифметических  действий- сложения и вычит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К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брать из записей лишнее и объяснить почему. Вспоминаем, как называется это равенство, просит сформулировать тему урока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 Объясняют свой выбор. Устанавливают тему уро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лушать, анализировать, строить высказывания, формулировать тему и цель урок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строение проекта выхода из затрудне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составления совместного плана действий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уточнение следующего шага учебной деятельнос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Слайд 5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 п.10, с. 58-6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ть № 372(а,в,г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беседа, работа с книг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кое ли равенство можно назвать уравнением?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ытаемся дать определение и решим простейшие уравн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ытаются сформулировать определение уравнения. Работают с учебни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тетрадя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лушать, работать с текстом учебника, осуществлять самоконтроль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еализация построенного проекта и первичное закрепление с проговариванием во внешней реч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новое знание в речи и знаках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зафиксировать преодоление возникшего затрудн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ются способы решения более сложных уравнений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Слайд6-9.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шить №3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ированное решение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решение более сложных уравн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ешают уравнение с комментированием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5.Самостоятельн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выполнения учащимися самостоятельной работы на новое знание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Слайд 10</w:t>
              </w:r>
              <w:r>
                <w:rPr>
                  <w:rStyle w:val="InternetLink"/>
                  <w:sz w:val="28"/>
                  <w:szCs w:val="28"/>
                </w:rPr>
                <w:t xml:space="preserve">.    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  <w:sz w:val="28"/>
                <w:szCs w:val="28"/>
              </w:rPr>
              <w:t>Вариант 1.</w:t>
            </w:r>
            <w:r>
              <w:rPr>
                <w:rFonts w:eastAsia="+mn-ea" w:cs="+mn-cs"/>
                <w:bCs/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ши уравнения:      1) х + 32 =171 2)463-( у+12) = 219  3) (246 + а) – 42 = 64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риант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ши уравнения:   1)</w:t>
            </w:r>
            <w:r>
              <w:rPr>
                <w:bCs/>
                <w:iCs/>
                <w:sz w:val="28"/>
                <w:szCs w:val="28"/>
              </w:rPr>
              <w:t xml:space="preserve">83 + с =134 2)(х+193)-81=139      3)  318 – (а – 8) = 27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ая раб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ует выполнение учащимися самостоятельной  работы на новое знание; выявляет  место и причины затруднений;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самостоятельно в тетради. Называют место своего затруднения, причину. Исправляют ошибк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роверять знан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ключение в систему знаний и повтор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рименять знания в различных ситуациях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гибкость использования зн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1, №376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олнение учащимися зад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ть свое действие в соответствии с поставленной задачей, осуществлять взаимоконтро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ефлексия учебной деятельности на урок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ефлексию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п.10,      №395(а, в);  №396(а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Слайд 11 (рефлексия).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 сегодняшнего урока: что называется уравнением? Корнем уравнения? Что значит решить уравнение ? как найти неизвестные компоненты уравнений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вечают на вопросы, повторяют основные термины, записывают домашнее зада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существлять итоговый контро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0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Microsoft%20Office%20PowerPoint.pptx" TargetMode="External"/><Relationship Id="rId3" Type="http://schemas.openxmlformats.org/officeDocument/2006/relationships/hyperlink" Target="../in/&#1055;&#1088;&#1077;&#1079;&#1077;&#1085;&#1090;&#1072;&#1094;&#1080;&#1103;%20Microsoft%20Office%20PowerPoint.pptx" TargetMode="External"/><Relationship Id="rId4" Type="http://schemas.openxmlformats.org/officeDocument/2006/relationships/hyperlink" Target="../in/&#1055;&#1088;&#1077;&#1079;&#1077;&#1085;&#1090;&#1072;&#1094;&#1080;&#1103;%20Microsoft%20Office%20PowerPoint.pptx" TargetMode="External"/><Relationship Id="rId5" Type="http://schemas.openxmlformats.org/officeDocument/2006/relationships/hyperlink" Target="../in/&#1055;&#1088;&#1077;&#1079;&#1077;&#1085;&#1090;&#1072;&#1094;&#1080;&#1103;%20Microsoft%20Office%20PowerPoint.pptx" TargetMode="External"/><Relationship Id="rId6" Type="http://schemas.openxmlformats.org/officeDocument/2006/relationships/hyperlink" Target="../in/&#1055;&#1088;&#1077;&#1079;&#1077;&#1085;&#1090;&#1072;&#1094;&#1080;&#1103;%20Microsoft%20Office%20PowerPoint.ppt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0:00Z</dcterms:created>
  <dc:creator>Света</dc:creator>
  <dc:description/>
  <cp:keywords/>
  <dc:language>en-US</dc:language>
  <cp:lastModifiedBy>ADMIN</cp:lastModifiedBy>
  <cp:lastPrinted>2014-11-30T19:16:00Z</cp:lastPrinted>
  <dcterms:modified xsi:type="dcterms:W3CDTF">2014-12-07T18:03:00Z</dcterms:modified>
  <cp:revision>26</cp:revision>
  <dc:subject/>
  <dc:title/>
</cp:coreProperties>
</file>