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1. Настоящий Порядок оформления возникновения, приостановления и прекращения отношений между Муниципальным бюджетным общеобразовательным учреждением основной общеобразовательной школой рабочего поселка Сосновоборск Сосновоборского района Пензенской области и обучающимися и (или) родителями (законными представителями) несовершеннолетних обучающихся (далее – МБОУ ООШ р.п. Сосновоборск) (далее – Порядок) разработан в соответствии с Федеральным законом от 29.12.2012 № 273-ФЗ «Об образовании в Российской Федерации» (с последующими изменениями)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2. Настоящий Порядок регламентирует оформление возникновения, приостановления и прекращения отношений между МБОУ ООШ р.п. Сосновоборск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Возникнов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2.1. Основанием возникновения образовательных отношений является приказ МБОУ ООШ р.п. Сосновоборск о приеме лица на обучение в МБОУ ООШ р.п. Сосновоборск или для прохождения промежуточной аттестации и (или) государственной итоговой аттестации (для лиц, получающих образование в форме семейного образования и само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2 Приказ о приеме на обучение в МБОУ ООШ р.п. Сосновоборск издается на основании личного заявления обучающихся и (или) родителей (законных представителей) несовершеннолетних обучающихся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3. Изданию приказа о приеме лица на обучение в МБОУ ООШ р.п. Сосновоборск предшествует заключение договора об образовании на обучение по программам начального общего, основного общего образования (далее – договор об образовании)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4. Права и обязанности обучающегося, предусмотренные законодательством об образовании и локальными нормативными актами МБОУ ООШ р.п. Сосновоборск, возникают у лица, принятого на обучение, с даты, указанной в приказе о приеме лица на обучение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озникновение образовательных отношений в связи с приемом лица в МБОУ ООШ р.п. Сосновоборск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оложением о порядке приема граждан на обучение </w:t>
      </w:r>
      <w:r>
        <w:rPr>
          <w:bCs/>
          <w:color w:val="000000"/>
          <w:kern w:val="2"/>
          <w:sz w:val="26"/>
          <w:szCs w:val="26"/>
        </w:rPr>
        <w:t>по образовательным программам начального общего и основного общего образования</w:t>
      </w:r>
      <w:r>
        <w:rPr>
          <w:sz w:val="26"/>
          <w:szCs w:val="26"/>
        </w:rPr>
        <w:t xml:space="preserve"> в МБОУ ООШ р.п. Сосновоб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Договор об образ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3.1. Договор об образовании на обучение по программам начального общего, основного общего образования заключается в соответствии с формой, представленной в Приложении 1 к настоящему Положению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3.2. В договоре об образовании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3.3. Договор об образовании не содержит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 об образовании, такие условия не подлежат приме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ab/>
        <w:t> 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МБОУ ООШ р.п. Сосновоборск:</w:t>
      </w:r>
    </w:p>
    <w:p>
      <w:pPr>
        <w:pStyle w:val="Normal"/>
        <w:ind w:firstLine="54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переход с очной формы обучения на форму семейного образования; </w:t>
      </w:r>
    </w:p>
    <w:p>
      <w:pPr>
        <w:pStyle w:val="Normal"/>
        <w:ind w:firstLine="54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ереход с формы семейного образования на очную форму обучения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 xml:space="preserve">4.2. Образовательные отношения могут быть изменены: 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6"/>
          <w:szCs w:val="26"/>
        </w:rPr>
        <w:t>- по инициативе обучающегося (родителей (законных представителей) несовершеннолетнего обучающегося) по его заявлению в письменной форме;</w:t>
      </w:r>
    </w:p>
    <w:p>
      <w:pPr>
        <w:pStyle w:val="Normal"/>
        <w:shd w:fill="FFFFFF" w:val="clear"/>
        <w:tabs>
          <w:tab w:val="clear" w:pos="708"/>
          <w:tab w:val="left" w:pos="3509" w:leader="none"/>
          <w:tab w:val="left" w:pos="5453" w:leader="none"/>
          <w:tab w:val="left" w:pos="8035" w:leader="none"/>
        </w:tabs>
        <w:ind w:right="5" w:firstLine="706"/>
        <w:jc w:val="both"/>
        <w:rPr/>
      </w:pPr>
      <w:r>
        <w:rPr>
          <w:sz w:val="26"/>
          <w:szCs w:val="26"/>
        </w:rPr>
        <w:t xml:space="preserve">- по инициативе МБОУ ООШ р.п. Сосновоборск в случае </w:t>
      </w:r>
      <w:r>
        <w:rPr>
          <w:spacing w:val="-2"/>
          <w:sz w:val="26"/>
          <w:szCs w:val="26"/>
        </w:rPr>
        <w:t>неудовлетвори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зульт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межуточ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ттестации</w:t>
      </w:r>
      <w:r>
        <w:rPr>
          <w:sz w:val="26"/>
          <w:szCs w:val="26"/>
        </w:rPr>
        <w:t xml:space="preserve"> обучающегося в форме семейного образования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4.3. Основанием для изменения образовательных отношений является приказ МБОУ ООШ р.п. Сосновоборск, изданный директором МБОУ ООШ р.п. Сосновоборск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4.4. Права и обязанности обучающегося, предусмотренные законодательством об образовании и локальными нормативными актами МБОУ ООШ р.п. Сосновоборск, изменяются с даты издания приказа или с иной указанной в нем д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екращ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5.1. Образовательные отношения прекращаются в связи с отчислением обучающегося из МБОУ ООШ р.п. Сосновоборск: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1) в связи с получением образования (завершением обучения);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) досрочно в следующих случаях: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- по инициативе МБОУ ООШ р.п. Сосновоборск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сновной обще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МБОУ ООШ р.п. Сосновоборск, повлекшего по вине обучающегося его незаконное зачисление в МБОУ ООШ р.п. Сосновоборск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3) по обстоятельствам, не зависящим от воли обучающегося или родителей (законных представителей) несовершеннолетнего обучающегося и МБОУ ООШ р.п. Сосновоборск, в том числе в случае ликвидации МБОУ ООШ р.п. Сосновоборск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5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БОУ ООШ р.п. Сосновоборск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снованием для прекращения образовательных отношений является приказ МБОУ ООШ р.п. Сосновоборск об отчислении обучающего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Поряд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возникновения, изменения и прекращения отношений между Муниципальным бюджетным общеобразовательным учреждением основной общеобразовательной школой рабочего поселка Сосновоборск Сосновоборского района Пензенской области и обучающимися и (или) родителями (законными представителями) несовершеннолетних обучающих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rStyle w:val="StrongEmphasis"/>
        </w:rPr>
        <w:t>ДОГОВОР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б образовании на обучение по образовательным программам начального общего, основного общего образования</w:t>
      </w:r>
    </w:p>
    <w:p>
      <w:pPr>
        <w:pStyle w:val="Style14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6051" w:leader="none"/>
        </w:tabs>
        <w:spacing w:before="0" w:after="0"/>
        <w:rPr/>
      </w:pPr>
      <w:r>
        <w:rPr>
          <w:u w:val="single"/>
        </w:rPr>
        <w:t xml:space="preserve">р.п. Сосновоборск                          </w:t>
      </w:r>
      <w:r>
        <w:rPr/>
        <w:t xml:space="preserve">                                             «____» ____________ 20___ г.</w:t>
      </w:r>
    </w:p>
    <w:p>
      <w:pPr>
        <w:pStyle w:val="Style14"/>
        <w:tabs>
          <w:tab w:val="clear" w:pos="708"/>
          <w:tab w:val="left" w:pos="6051" w:leader="none"/>
        </w:tabs>
        <w:spacing w:before="0" w:after="0"/>
        <w:rPr>
          <w:vertAlign w:val="superscript"/>
        </w:rPr>
      </w:pPr>
      <w:r>
        <w:rPr>
          <w:vertAlign w:val="superscript"/>
        </w:rPr>
        <w:t>(место заключения договора)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color w:val="000000"/>
        </w:rPr>
        <w:t xml:space="preserve">Образовательная организация Муниципальное бюджетное общеобразовательное  учреждение </w:t>
      </w:r>
      <w:r>
        <w:rPr/>
        <w:t>основная общеобразовательная школа</w:t>
      </w:r>
      <w:r>
        <w:rPr>
          <w:color w:val="000000"/>
        </w:rPr>
        <w:t xml:space="preserve"> рабочего поселка Сосновоборск Сосновоборского района Пензенской области (МБОУ ООШ р.п. Сосновоборск), осуществляющая образовательную деятельность на основании лицензии от </w:t>
      </w:r>
      <w:r>
        <w:rPr/>
        <w:t>«07»    декабря    2012г.         №          11334</w:t>
      </w:r>
      <w:r>
        <w:rPr>
          <w:color w:val="000000"/>
        </w:rPr>
        <w:t xml:space="preserve">, выданной </w:t>
      </w:r>
      <w:r>
        <w:rPr/>
        <w:t>Министерством образования Пензенской области</w:t>
      </w:r>
      <w:r>
        <w:rPr>
          <w:color w:val="000000"/>
        </w:rPr>
        <w:t xml:space="preserve">, именуемое в дальнейшем «Школа», в лице директора  Бикбулатовой Светланы Владимировны,  действующей на основании Устава, с одной стороны,     и родители (законные представители) 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16"/>
          <w:szCs w:val="16"/>
        </w:rPr>
        <w:t>(Ф.И.О. и статус законного представителя несовершеннолетнего (родителей или законного представителя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</w:t>
      </w:r>
    </w:p>
    <w:p>
      <w:pPr>
        <w:pStyle w:val="Style14"/>
        <w:pBdr>
          <w:bottom w:val="single" w:sz="12" w:space="1" w:color="000000"/>
        </w:pBdr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и реквизиты документа, удостоверяющего полномочия представителя «Родителя»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нуемые в дальнейшем «Родитель», с другой стороны, совместно именуемые Стороны, заключили настоящий Договор о нижеследующем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>1. Предмет договора</w:t>
      </w:r>
    </w:p>
    <w:p>
      <w:pPr>
        <w:pStyle w:val="Style14"/>
        <w:spacing w:before="0" w:after="0"/>
        <w:jc w:val="both"/>
        <w:rPr/>
      </w:pPr>
      <w:r>
        <w:rPr/>
        <w:t>1.1. Школа обязуется предоставить образовательную услугу по образовательной программе начального общего и основного общего образования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Школы.</w:t>
      </w:r>
    </w:p>
    <w:p>
      <w:pPr>
        <w:pStyle w:val="Style14"/>
        <w:spacing w:before="0" w:after="0"/>
        <w:jc w:val="both"/>
        <w:rPr/>
      </w:pPr>
      <w:r>
        <w:rPr/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Стороны заключили настоящий договор о нижеследующем в отношении </w:t>
      </w:r>
      <w:r>
        <w:rPr>
          <w:color w:val="000000"/>
        </w:rPr>
        <w:t xml:space="preserve">несовершеннолетнего__________________________________________________________,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Ф.И.О. обучающегося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нуемого в дальнейшем «Обучающийся»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1.2. После освоения Обучающимся образовательной программы основного общего образования и успешного прохождения государственной итоговой аттестации ему выдается аттестат об основном общем образован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Школа обязана:</w:t>
      </w:r>
    </w:p>
    <w:p>
      <w:pPr>
        <w:pStyle w:val="Style14"/>
        <w:spacing w:before="0" w:after="0"/>
        <w:jc w:val="right"/>
        <w:rPr/>
      </w:pPr>
      <w:r>
        <w:rPr/>
        <w:t>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Школы условия приема в качестве Обучающегося __________________________.</w:t>
      </w:r>
      <w:r>
        <w:rPr>
          <w:vertAlign w:val="superscript"/>
        </w:rPr>
        <w:t xml:space="preserve">   (указать класс)</w:t>
      </w:r>
    </w:p>
    <w:p>
      <w:pPr>
        <w:pStyle w:val="Style14"/>
        <w:spacing w:before="0" w:after="0"/>
        <w:jc w:val="both"/>
        <w:rPr/>
      </w:pPr>
      <w:r>
        <w:rPr/>
        <w:t>2.2. Довести до Родителя информацию, содержащую сведения о предоставлении образовательных услуг, в том числе и платных образовательных услуг, в порядке и объеме, которые предусмотрены Законом Российской Федерации от 07.02.1992 № 2300-1 «О защите прав потребителей» (с последующими изменениями) и Федеральным законом от 29.12.2012 № 273-ФЗ «Об образовании Российской Федерации» (с последующими изменениями).</w:t>
      </w:r>
    </w:p>
    <w:p>
      <w:pPr>
        <w:pStyle w:val="Style14"/>
        <w:spacing w:before="0" w:after="0"/>
        <w:jc w:val="both"/>
        <w:rPr/>
      </w:pPr>
      <w:r>
        <w:rPr/>
        <w:t>2.3. Организовать и обеспечить надлежащи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Школы.</w:t>
      </w:r>
    </w:p>
    <w:p>
      <w:pPr>
        <w:pStyle w:val="Style14"/>
        <w:spacing w:before="0" w:after="0"/>
        <w:jc w:val="both"/>
        <w:rPr>
          <w:color w:val="FF0000"/>
        </w:rPr>
      </w:pPr>
      <w:r>
        <w:rPr/>
        <w:t>2.4.  Обеспечи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егося;</w:t>
      </w:r>
    </w:p>
    <w:p>
      <w:pPr>
        <w:pStyle w:val="Style14"/>
        <w:spacing w:before="0" w:after="0"/>
        <w:jc w:val="both"/>
        <w:rPr/>
      </w:pPr>
      <w:r>
        <w:rPr/>
        <w:t xml:space="preserve">2.5. Обеспечить проведение </w:t>
      </w:r>
      <w:r>
        <w:rPr>
          <w:color w:val="000000"/>
        </w:rPr>
        <w:t>воспитательной работы</w:t>
      </w:r>
      <w:r>
        <w:rPr/>
        <w:t xml:space="preserve"> с  Обучающимся в соответствии с требованиями федерального государственного образовательного стандарта, программ внеурочной деятельности по следующим направлениям: общеинтеллектуальное, спортивно-оздоровительное, общекультурное, социальное, духовно-нравственное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/>
        <w:t>Создавать безопасные условия обучения, воспитания Обучающегося, их содержания в соответствии с установленными нормами, обеспечивающими жизнь и здоровье обучающихся;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2.8. Нести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пришкольной территории.</w:t>
      </w:r>
    </w:p>
    <w:p>
      <w:pPr>
        <w:pStyle w:val="Style14"/>
        <w:spacing w:before="0" w:after="0"/>
        <w:jc w:val="both"/>
        <w:rPr/>
      </w:pPr>
      <w:r>
        <w:rPr/>
        <w:t>2.9.Принять на себя обязательства по организации питания и медицинского обслуживания.</w:t>
      </w:r>
    </w:p>
    <w:p>
      <w:pPr>
        <w:pStyle w:val="Style14"/>
        <w:spacing w:before="0" w:after="0"/>
        <w:jc w:val="both"/>
        <w:rPr/>
      </w:pPr>
      <w:r>
        <w:rPr/>
        <w:t>2.10. Обеспечить не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 предоставление таких сведений предусмотрена законодательством или необходима для сохранения жизни и здоровья  Обучающего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2.11. Осуществлять текущий и промежуточный контроль за успеваемостью Обучающегося и в доступной форме, в том числе с использованием электронного журнала, информировать о его результатах </w:t>
      </w:r>
      <w:r>
        <w:rPr>
          <w:color w:val="000000"/>
        </w:rPr>
        <w:t>Родителей и Обучающегося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12.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</w:rPr>
        <w:t>3. Школа имеет право:</w:t>
      </w:r>
    </w:p>
    <w:p>
      <w:pPr>
        <w:pStyle w:val="Style14"/>
        <w:spacing w:before="0" w:after="0"/>
        <w:jc w:val="both"/>
        <w:rPr/>
      </w:pPr>
      <w:r>
        <w:rPr/>
        <w:t>3.1. Самостоятельно осуществлять образовательный процесс, устанавливать системы оценок,  формы, порядок и периодичность проведения промежуточной аттестации Обучающегося.</w:t>
      </w:r>
    </w:p>
    <w:p>
      <w:pPr>
        <w:pStyle w:val="Style14"/>
        <w:spacing w:before="0" w:after="0"/>
        <w:jc w:val="both"/>
        <w:rPr/>
      </w:pPr>
      <w:r>
        <w:rPr/>
        <w:t>3.2.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.</w:t>
      </w:r>
    </w:p>
    <w:p>
      <w:pPr>
        <w:pStyle w:val="Style14"/>
        <w:spacing w:before="0" w:after="0"/>
        <w:jc w:val="both"/>
        <w:rPr/>
      </w:pPr>
      <w:r>
        <w:rPr/>
        <w:t>3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Школы, настоящим Договором и локальными нормативными актами Школы.</w:t>
      </w:r>
    </w:p>
    <w:p>
      <w:pPr>
        <w:pStyle w:val="Style14"/>
        <w:spacing w:before="0" w:after="0"/>
        <w:jc w:val="both"/>
        <w:rPr/>
      </w:pPr>
      <w:r>
        <w:rPr/>
        <w:t>3.4.  Школа вправе требовать от Обучающегося и Родителей соблюдения Устава школы, правил внутреннего распорядка и иных актов, регламентирующих ее деятельность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>3.5</w:t>
      </w:r>
      <w:r>
        <w:rPr/>
        <w:t xml:space="preserve"> Школа вправе, в случае нарушения Обучающимся Устава школы и Правил внутреннего распорядка и иных актов, регламентирующих ее деятельность, применить к Обучающемуся меры дисциплинарного воздействия, предусмотренные законодательством. Школа обязана поставить в известность Родителей о намерении применить и о применении к Обучающемуся мер дисциплинарного воздействия.   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3.6.Устанавливать требования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      Родители имеют право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. Родитель вправе получать информацию от Школы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4.2. Знакомиться с Уставом школы, лицензией на осуществление образовательной деятельности, со свидетельством о государственной аккредитации, с учебной 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4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4.3.</w:t>
      </w:r>
      <w:r>
        <w:rPr/>
        <w:t xml:space="preserve">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факультативные и элективные учебные предметы, курсы, дисциплины (модули) из перечня, предлагаемого Школо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4.4.  Защищать права и законные интересы Обучающегося.</w:t>
      </w:r>
    </w:p>
    <w:p>
      <w:pPr>
        <w:pStyle w:val="Style14"/>
        <w:spacing w:before="0" w:after="0"/>
        <w:jc w:val="both"/>
        <w:rPr/>
      </w:pPr>
      <w:r>
        <w:rPr/>
        <w:t xml:space="preserve">4.5. Не позднее, </w:t>
      </w:r>
      <w:r>
        <w:rPr>
          <w:color w:val="000000"/>
        </w:rPr>
        <w:t>чем за месяц, получать в доступной форме информацию о намерении Школы применить к Обучающемуся меры дисциплинарного воздействия,</w:t>
      </w:r>
      <w:r>
        <w:rPr/>
        <w:t xml:space="preserve"> предусмотренные законодательством и актами Школы, а также в течение семи рабочих дней – информацию о применении к Обучающемуся мер дисциплинарного воздействия; Обучающийся, Род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4.6. Вправе быть принятым руководителем Школы и классным руководителем по вопросам Обучающегося, принимать участие в заседании педсовета по вопросам, касающимся Обучающегос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7. Получать информацию о всех видах планируемых обследований (психологических, психолого – педагогических) Обучающегося, давать согласие на проведение таких обследований или участие в них, отказаться от их проведения или участия в них, получать информацию о результатах проведенных обследований Обучающегос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8. Присутствовать при обследовании Обучающегося  психолого– медико – педагогической комиссией, высказывать свое мнение относительно предлагаемых условий для организации обучения и воспитания Обучающегося;</w:t>
      </w:r>
    </w:p>
    <w:p>
      <w:pPr>
        <w:pStyle w:val="Normal"/>
        <w:jc w:val="both"/>
        <w:rPr/>
      </w:pPr>
      <w:r>
        <w:rPr/>
        <w:t>4.9. Родители вправе принимать участие в управлении Школы  в соответствии с Уставом Школы, входить в состав органов самоуправления Школы – Совет школы, родительский комите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0. В случае ненадлежащего исполнения Школой своих обязанностей и условий  настоящего договора, Родители имеют право обжаловать действия Школы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5.  Родители обязаны: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5.1.Родители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5.2. Соблюдать Устав Школы,  Правила внутреннего распорядка, требования локальных нормативных актов, которые устанавливают режим занятий Обучающегося, порядок регламентации образовательных отношений между Школой и Обучающимся и, или их Родителями, оформления возникновения, приостановления и прекращения этих отношений;</w:t>
      </w:r>
    </w:p>
    <w:p>
      <w:pPr>
        <w:pStyle w:val="Style14"/>
        <w:spacing w:before="0" w:after="0"/>
        <w:jc w:val="both"/>
        <w:rPr/>
      </w:pPr>
      <w:r>
        <w:rPr/>
        <w:t xml:space="preserve">5.3.  Обеспечить получение Обучающимся основного общего образования,  в т. ч. обеспеч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у Обучающимся домашних задан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иквидацию академической задолженности по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ледить за сохранением здоровья Обучающего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могать в осознанном выборе профессии и полноценном развитии личности. </w:t>
      </w:r>
    </w:p>
    <w:p>
      <w:pPr>
        <w:pStyle w:val="Style14"/>
        <w:spacing w:before="0" w:after="0"/>
        <w:jc w:val="both"/>
        <w:rPr/>
      </w:pPr>
      <w:r>
        <w:rPr/>
        <w:t>5.4.  Проявлять уважение к педагогам, администрации, техническому персоналу Школы, другим Обучающимся и Родителя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5. При поступлении Обучающегося в Школу и в процессе его обучения своевременно предоставлять необходимые документы:  сведения о личности и состоянии здоровья Обучающегося, сведения о Родителях, а также сообщать руководителю Школы или классному руководителю об их изменении. </w:t>
      </w:r>
    </w:p>
    <w:p>
      <w:pPr>
        <w:pStyle w:val="Style14"/>
        <w:spacing w:before="0" w:after="0"/>
        <w:jc w:val="both"/>
        <w:rPr/>
      </w:pPr>
      <w:r>
        <w:rPr/>
        <w:t>5.6.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  <w:r>
        <w:rPr>
          <w:color w:val="FF000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5.7. Нести материальную ответственность согласно Гражданскому кодексу РФ за ущерб, причиненный Школе по вине Обучающегося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5.8. Обеспечить ребенка необходимыми средствами для успешного обучения и воспитания: учебными принадлежностями,  школьной формой установленного школой образца, формой для  трудового обучения, формой для занятий физической культурой на уроках физкультуры и в спортивных секция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6. Обучающийся обязан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1. Добросовестно осваивать образовательную программу, выполнять индивидуальный  учебный план, в том числе посещать предусмотренные учебным планом или  индивидуальным  учебным планом учебные занятия, осуществлять  самостоятельную  подготовку  к занятиям, выполнять  задания, данные педагогическими работниками в рамках образовательной программ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6.2. Выполнять требования Устава Школы, Правила  для  Обучающихся, требования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6.3. Заботиться о сохранении и об укреплении своего здоровья, стремиться к нравственному, духовному и физическому развитию и совершенствовани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6.4. Уважать честь и достоинство других Обучающихся и работников Школы, не создавать препятствий  для получения образования  другим Обучающим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6.5. Бережно относиться к имуществу Школы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6. Обучающемуся предоставляются академические права на предоставление условий  для обучения  с учетом его психофизического развития  состояния здоровья, в том числе получение социально- педагогической и психологической помощи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7. Обучающийся имеет право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7.1. Получать информацию от Школы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7.2. Пользоваться в порядке, установленном локальными нормативными актами, имуществом Школы, необходимым для освоения образовательной программ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7.3. Принимать в порядке, установленном локальными нормативными актами, участия в социально-культурных, оздоровительных и иных мероприятиях, организованных Школо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7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7.5.  За неисполнение или нарушение Устава школы, Правил внутреннего распорядка и иных локальных нормативных  актов  по вопросам организации и осуществления образовательной деятельности  к обучающимся могут быть применены  меры дисциплинарного взыскания – замечание, выговор, отчисление из школ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Меры дисциплинарного взыскания не применяются к Обучающемуся по образовательным программам начального  общего образования, а также к Обучающему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8 . Основания изменения и расторжения договора и прочие условия</w:t>
      </w:r>
    </w:p>
    <w:p>
      <w:pPr>
        <w:pStyle w:val="Style14"/>
        <w:spacing w:before="0" w:after="0"/>
        <w:jc w:val="both"/>
        <w:rPr/>
      </w:pPr>
      <w:r>
        <w:rPr/>
        <w:t xml:space="preserve">8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Style14"/>
        <w:spacing w:before="0" w:after="0"/>
        <w:jc w:val="both"/>
        <w:rPr/>
      </w:pPr>
      <w:r>
        <w:rPr/>
        <w:t>8.2. Договор считается расторгнутым, в случае исключения Обучающегося из Школы, на основании и в порядке, предусмотренными законодательством, в т. ч. по завершению обучения, а также в случае перевода Обучающегося в другую Школу.</w:t>
      </w:r>
    </w:p>
    <w:p>
      <w:pPr>
        <w:pStyle w:val="Style14"/>
        <w:spacing w:before="0" w:after="0"/>
        <w:jc w:val="both"/>
        <w:rPr/>
      </w:pPr>
      <w:r>
        <w:rPr/>
        <w:t>8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4"/>
        <w:spacing w:before="0" w:after="0"/>
        <w:jc w:val="both"/>
        <w:rPr/>
      </w:pPr>
      <w:r>
        <w:rPr/>
        <w:t>8.4. Договор составлен в двух  экземплярах, имеющих равную юридическую силу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9. Адреса и другие данные сторон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бщеобразовательная организация                                  Родители (законные представители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МБОУ ООШ  р.п. Сосновоборск                             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р.п. Сосновоборск, ул. Школьный переулок -1А                 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Телефон: 2-16- 35                                                        паспортные данные  ______________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_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__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 xml:space="preserve">домашний адрес  ____________________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___ 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</w:t>
      </w:r>
      <w:r>
        <w:rPr>
          <w:rStyle w:val="StrongEmphasis"/>
          <w:b w:val="false"/>
        </w:rPr>
        <w:t>телефон:____ _______________________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т общеобразовательной организации                 Родители (законные представители)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</w:rPr>
        <w:t xml:space="preserve">Бикбулатова С.В.                                                     ____________________________________                                _________________________________                                          </w:t>
      </w:r>
      <w:r>
        <w:rPr>
          <w:rStyle w:val="StrongEmphasis"/>
          <w:b w:val="false"/>
          <w:sz w:val="16"/>
          <w:szCs w:val="16"/>
        </w:rPr>
        <w:t>(подпись Ф.И.О.)</w:t>
      </w:r>
      <w:r>
        <w:rPr>
          <w:rStyle w:val="StrongEmphasis"/>
          <w:b w:val="false"/>
        </w:rPr>
        <w:t xml:space="preserve">     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  <w:sz w:val="16"/>
          <w:szCs w:val="16"/>
        </w:rPr>
        <w:t>(директор образовательного учреждения)</w:t>
      </w:r>
      <w:r>
        <w:rPr>
          <w:rStyle w:val="StrongEmphasis"/>
          <w:b w:val="false"/>
        </w:rPr>
        <w:t xml:space="preserve">                                                           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«_______»_____________  201  г.                                             «____» _____________ 201  г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user</dc:creator>
  <dc:description/>
  <cp:keywords/>
  <dc:language>en-US</dc:language>
  <cp:lastModifiedBy>Школа</cp:lastModifiedBy>
  <cp:lastPrinted>2013-12-26T17:54:00Z</cp:lastPrinted>
  <dcterms:modified xsi:type="dcterms:W3CDTF">2016-09-22T09:55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